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 w:bidi="mr-I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 w:bidi="mr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10820</wp:posOffset>
                </wp:positionV>
                <wp:extent cx="57086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9.1pt;mso-wrap-distance-left:9.05pt;mso-wrap-distance-right:9.05pt;mso-wrap-distance-top:0pt;mso-wrap-distance-bottom:0pt;margin-top:-16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营口市急需紧缺人才专业目录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52"/>
      </w:tblGrid>
      <w:tr>
        <w:trPr>
          <w:trHeight w:val="11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方正小标宋简体"/>
                <w:sz w:val="32"/>
                <w:szCs w:val="32"/>
              </w:rPr>
            </w:pPr>
            <w:r>
              <w:rPr>
                <w:rFonts w:ascii="黑体;SimHei" w:hAnsi="黑体;SimHei" w:cs="方正小标宋简体" w:eastAsia="黑体;SimHei"/>
                <w:sz w:val="32"/>
                <w:szCs w:val="32"/>
              </w:rPr>
              <w:t>门类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方正小标宋简体"/>
                <w:sz w:val="32"/>
                <w:szCs w:val="32"/>
              </w:rPr>
            </w:pPr>
            <w:r>
              <w:rPr>
                <w:rFonts w:ascii="黑体;SimHei" w:hAnsi="黑体;SimHei" w:cs="方正小标宋简体" w:eastAsia="黑体;SimHei"/>
                <w:sz w:val="32"/>
                <w:szCs w:val="32"/>
              </w:rPr>
              <w:t>专业类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 xml:space="preserve">哲 </w:t>
            </w: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学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哲学类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经济学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经济学类、财政学类、金融学类、经济与贸易类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 xml:space="preserve">法 </w:t>
            </w: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学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法学类、政治学类、社会学类、马克思主义理论类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教育学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教育学类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 xml:space="preserve">文 </w:t>
            </w: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学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中国语言文学类、新闻传播学类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历史学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历史学类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 xml:space="preserve">理 </w:t>
            </w: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学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数学类、物理学类、化学类、地理科学类、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海洋科学类、地质学类、生物科学类、统计学类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 xml:space="preserve">工 </w:t>
            </w: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学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力学类、机械类、仪器类、材料类、能源动力类、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电气类、电子信息类、自动化类、计算机类、土木类、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水利类、测绘类、化工与制药类、地质类、矿业类、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交通运输类、海洋工程类、农业工程类、林业工程类、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环境科学与工程类、生物医学工程类、生物工程类、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食品科学与工程类、建筑类、安全科学与工程类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 xml:space="preserve">农 </w:t>
            </w: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学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植物生产类、自然保护与环境生态类、动物生产类、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动物医学类、林学类、水产类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 xml:space="preserve">医 </w:t>
            </w: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学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基础医学类、临床医学类、公共卫生与预防医学类、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中西医结合类、药学类、医学技术类、护理学类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管理学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管理科学与工程类、工商管理类、农业经济管理类、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公共管理类、物流管理与工程类、工业工程类、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sz w:val="30"/>
                <w:szCs w:val="30"/>
              </w:rPr>
              <w:t>电子商务类、旅游管理类</w:t>
            </w:r>
          </w:p>
        </w:tc>
      </w:tr>
    </w:tbl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left="640" w:hanging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注：</w:t>
      </w:r>
      <w:r>
        <w:rPr>
          <w:rFonts w:ascii="仿宋_GB2312" w:hAnsi="仿宋_GB2312" w:cs="仿宋_GB2312" w:eastAsia="仿宋_GB2312"/>
          <w:sz w:val="32"/>
          <w:szCs w:val="32"/>
        </w:rPr>
        <w:t>本目录系根据《普通高等学校本科专业目录》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版），</w:t>
      </w:r>
    </w:p>
    <w:p>
      <w:pPr>
        <w:pStyle w:val="Normal"/>
        <w:spacing w:lineRule="exact" w:line="480"/>
        <w:ind w:firstLine="512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结合我市人才需求制定。硕士、博士专业参照本目录界定。</w:t>
      </w:r>
    </w:p>
    <w:sectPr>
      <w:footerReference w:type="default" r:id="rId2"/>
      <w:type w:val="nextPage"/>
      <w:pgSz w:w="11906" w:h="16838"/>
      <w:pgMar w:left="1701" w:right="1701" w:gutter="0" w:header="0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09:00Z</dcterms:created>
  <dc:creator>Administrator</dc:creator>
  <dc:description/>
  <cp:keywords/>
  <dc:language>en-US</dc:language>
  <cp:lastModifiedBy>381478577@qq.com</cp:lastModifiedBy>
  <cp:lastPrinted>2022-01-05T15:50:00Z</cp:lastPrinted>
  <dcterms:modified xsi:type="dcterms:W3CDTF">2023-11-15T08:14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