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4"/>
                <w:lang w:bidi="ar"/>
              </w:rPr>
              <w:t>教育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4"/>
                <w:lang w:bidi="ar"/>
              </w:rPr>
              <w:t>汉语国际教育硕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平儿</cp:lastModifiedBy>
  <cp:lastPrinted>2015-03-06T13:11:00Z</cp:lastPrinted>
  <dcterms:modified xsi:type="dcterms:W3CDTF">2022-06-28T05:25:23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F05A7738C42A9B0DFFF8A879C6F0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