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：  </w:t>
      </w:r>
    </w:p>
    <w:p>
      <w:pPr>
        <w:pStyle w:val="Heading1"/>
        <w:widowControl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用人单位及校外考生入校说明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firstLine="640"/>
        <w:jc w:val="both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根据教育部办公厅印发《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关于开展</w:t>
      </w:r>
      <w:r>
        <w:rPr>
          <w:rFonts w:eastAsia="仿宋" w:cs="仿宋" w:ascii="仿宋" w:hAnsi="仿宋"/>
          <w:color w:val="484848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届高校毕业生春季促就业攻坚行动的通知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》（教学厅函〔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年用人单位及校外考生入校做如下安排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/>
          <w:b/>
          <w:bCs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791075" cy="4238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810000" cy="381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申请入校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单位名称：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教育局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/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1"/>
        <w:gridCol w:w="1268"/>
        <w:gridCol w:w="2704"/>
        <w:gridCol w:w="2093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校外考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Administrator</cp:lastModifiedBy>
  <cp:lastPrinted>2023-03-02T09:50:00Z</cp:lastPrinted>
  <dcterms:modified xsi:type="dcterms:W3CDTF">2023-12-15T09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